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XBox Book;XBox" w:hAnsi="XBox Book;XBox" w:cs="XBox Book;XBox"/>
          <w:lang w:val="de-DE"/>
        </w:rPr>
      </w:pPr>
      <w:r>
        <w:rPr>
          <w:rFonts w:cs="XBox Book;XBox" w:ascii="XBox Book;XBox" w:hAnsi="XBox Book;XBox"/>
          <w:lang w:val="de-DE"/>
        </w:rPr>
        <w:t>Pete Parsons</w:t>
      </w:r>
    </w:p>
    <w:p>
      <w:pPr>
        <w:pStyle w:val="Normal"/>
        <w:jc w:val="center"/>
        <w:rPr>
          <w:rFonts w:ascii="XBox Book;XBox" w:hAnsi="XBox Book;XBox" w:cs="XBox Book;XBox"/>
          <w:b/>
          <w:b/>
          <w:bCs/>
          <w:lang w:val="de-DE"/>
        </w:rPr>
      </w:pPr>
      <w:r>
        <w:rPr>
          <w:rFonts w:cs="XBox Book;XBox" w:ascii="XBox Book;XBox" w:hAnsi="XBox Book;XBox"/>
          <w:b/>
          <w:bCs/>
          <w:lang w:val="de-DE"/>
        </w:rPr>
        <w:t>Director of Marketing, Microsoft Game Studios</w:t>
      </w:r>
    </w:p>
    <w:p>
      <w:pPr>
        <w:pStyle w:val="Normal"/>
        <w:jc w:val="center"/>
        <w:rPr>
          <w:rFonts w:ascii="XBox Book;XBox" w:hAnsi="XBox Book;XBox" w:cs="XBox Book;XBox"/>
          <w:lang w:val="de-DE"/>
        </w:rPr>
      </w:pPr>
      <w:r>
        <w:rPr>
          <w:rFonts w:cs="XBox Book;XBox" w:ascii="XBox Book;XBox" w:hAnsi="XBox Book;XBox"/>
          <w:lang w:val="de-DE"/>
        </w:rPr>
        <w:t>Microsoft Corp.</w:t>
      </w:r>
    </w:p>
    <w:p>
      <w:pPr>
        <w:pStyle w:val="Normal"/>
        <w:rPr>
          <w:rFonts w:ascii="XBox Book;XBox" w:hAnsi="XBox Book;XBox" w:cs="XBox Book;XBox"/>
          <w:lang w:val="de-DE"/>
        </w:rPr>
      </w:pPr>
      <w:r>
        <w:rPr>
          <w:rFonts w:cs="XBox Book;XBox" w:ascii="XBox Book;XBox" w:hAnsi="XBox Book;XBox"/>
          <w:lang w:val="de-DE"/>
        </w:rPr>
      </w:r>
    </w:p>
    <w:p>
      <w:pPr>
        <w:pStyle w:val="Normal"/>
        <w:rPr>
          <w:rFonts w:ascii="XBox Book;XBox" w:hAnsi="XBox Book;XBox" w:cs="XBox Book;XBox"/>
          <w:lang w:val="de-DE"/>
        </w:rPr>
      </w:pPr>
      <w:r>
        <w:rPr>
          <w:rFonts w:cs="XBox Book;XBox" w:ascii="XBox Book;XBox" w:hAnsi="XBox Book;XBox"/>
          <w:lang w:val="de-DE"/>
        </w:rPr>
        <w:t xml:space="preserve">Als Director of Marketing der Microsoft Game Studios besitzt Pete Parsons einen eigener Meinung den "coolsten Job der Welt!" Er und sein Team helfen dabei, außergewöhnliche Markennamen für Xbox-Spiele zu definieren, zu entwickeln und zu vermarkten, darunter Titel wie "Halo", "Project Gotham Racing" und die "NFL Fever"-Reihe. Als Auge und Ohr des Spielers der Xbox-Produkt-Teams entwickelt Parson mit seinem Team weltweite Marken-Botschaften und Marketing-Strategien für Xbox-Spiele. </w:t>
      </w:r>
    </w:p>
    <w:p>
      <w:pPr>
        <w:pStyle w:val="Normal"/>
        <w:rPr>
          <w:rFonts w:ascii="XBox Book;XBox" w:hAnsi="XBox Book;XBox" w:cs="XBox Book;XBox"/>
          <w:lang w:val="de-DE"/>
        </w:rPr>
      </w:pPr>
      <w:r>
        <w:rPr>
          <w:rFonts w:cs="XBox Book;XBox" w:ascii="XBox Book;XBox" w:hAnsi="XBox Book;XBox"/>
          <w:lang w:val="de-DE"/>
        </w:rPr>
      </w:r>
    </w:p>
    <w:p>
      <w:pPr>
        <w:pStyle w:val="Normal"/>
        <w:rPr>
          <w:rFonts w:ascii="XBox Book;XBox" w:hAnsi="XBox Book;XBox" w:cs="XBox Book;XBox"/>
          <w:lang w:val="de-DE"/>
        </w:rPr>
      </w:pPr>
      <w:r>
        <w:rPr>
          <w:rFonts w:cs="XBox Book;XBox" w:ascii="XBox Book;XBox" w:hAnsi="XBox Book;XBox"/>
          <w:lang w:val="de-DE"/>
        </w:rPr>
        <w:t>Nach seinem Lieblingsspiel gefragt, antwortet der Spiele-Fan, dass das fast unmöglich zu beantworten sei. Zu seinen aktuellen Favoriten gehören “Halo”, “RalliSport Challenge”, “Dungeon Siege”, “Virtual Fighter 4” und “Grand Theft Auto 3”. Doch oft kehrt Parsons auch zu klassischen Titeln zurück, etwa zu Schach oder anderen Brettspielen.</w:t>
      </w:r>
    </w:p>
    <w:p>
      <w:pPr>
        <w:pStyle w:val="Normal"/>
        <w:rPr>
          <w:rFonts w:ascii="XBox Book;XBox" w:hAnsi="XBox Book;XBox" w:cs="XBox Book;XBox"/>
          <w:lang w:val="de-DE"/>
        </w:rPr>
      </w:pPr>
      <w:r>
        <w:rPr>
          <w:rFonts w:cs="XBox Book;XBox" w:ascii="XBox Book;XBox" w:hAnsi="XBox Book;XBox"/>
          <w:lang w:val="de-DE"/>
        </w:rPr>
      </w:r>
    </w:p>
    <w:p>
      <w:pPr>
        <w:pStyle w:val="Normal"/>
        <w:rPr>
          <w:rFonts w:ascii="XBox Book;XBox" w:hAnsi="XBox Book;XBox" w:cs="XBox Book;XBox"/>
          <w:lang w:val="de-DE"/>
        </w:rPr>
      </w:pPr>
      <w:r>
        <w:rPr>
          <w:rFonts w:cs="XBox Book;XBox" w:ascii="XBox Book;XBox" w:hAnsi="XBox Book;XBox"/>
          <w:lang w:val="de-DE"/>
        </w:rPr>
        <w:t>Von Januar bis Dezember 2000 war Parsons Group Product Manager of Core Games für Xbox und PC. Davor war er Lead Product Manager of Core Games und als solcher für die Marketing-Aktivitäten von Bestsellern wie "Midtown Madness", "Age of Empires" und "Flight Simulator" verantwortlich. Parsons ist seit März 1998 bei Microsoft, zuerst als Product Manager für Microsoft Games, wo er für Rennspiele verantwortlich zeichnete.</w:t>
      </w:r>
    </w:p>
    <w:p>
      <w:pPr>
        <w:pStyle w:val="Normal"/>
        <w:rPr>
          <w:rFonts w:ascii="XBox Book;XBox" w:hAnsi="XBox Book;XBox" w:cs="XBox Book;XBox"/>
          <w:lang w:val="de-DE"/>
        </w:rPr>
      </w:pPr>
      <w:r>
        <w:rPr>
          <w:rFonts w:cs="XBox Book;XBox" w:ascii="XBox Book;XBox" w:hAnsi="XBox Book;XBox"/>
          <w:lang w:val="de-DE"/>
        </w:rPr>
      </w:r>
    </w:p>
    <w:p>
      <w:pPr>
        <w:pStyle w:val="Normal"/>
        <w:rPr>
          <w:rFonts w:ascii="XBox Book;XBox" w:hAnsi="XBox Book;XBox" w:cs="XBox Book;XBox"/>
          <w:lang w:val="de-DE"/>
        </w:rPr>
      </w:pPr>
      <w:r>
        <w:rPr>
          <w:rFonts w:cs="XBox Book;XBox" w:ascii="XBox Book;XBox" w:hAnsi="XBox Book;XBox"/>
          <w:lang w:val="de-DE"/>
        </w:rPr>
        <w:t>Vor seiner Zeit bei Microsoft arbeitete Parsons als Product Manager für Sportspiele bei Sierra Software/Dynamix. Parsons war außerdem in mehreren Bereichen als Vice President bei der Weider Nutrition Group of Weider Health and Fitness tätig. Der frischgebackene Vater Parsons besitzt einen Bachelor of Business Administration and Finance der Pacific Lutheran University.</w:t>
      </w:r>
    </w:p>
    <w:p>
      <w:pPr>
        <w:pStyle w:val="Normal"/>
        <w:rPr>
          <w:rFonts w:ascii="XBox Book;XBox" w:hAnsi="XBox Book;XBox" w:cs="XBox Book;XBox"/>
          <w:lang w:val="de-DE"/>
        </w:rPr>
      </w:pPr>
      <w:r>
        <w:rPr>
          <w:rFonts w:cs="XBox Book;XBox" w:ascii="XBox Book;XBox" w:hAnsi="XBox Book;XBox"/>
          <w:lang w:val="de-DE"/>
        </w:rPr>
      </w:r>
    </w:p>
    <w:p>
      <w:pPr>
        <w:pStyle w:val="Normal"/>
        <w:rPr>
          <w:rFonts w:ascii="XBox Book;XBox" w:hAnsi="XBox Book;XBox" w:cs="XBox Book;XBox"/>
          <w:lang w:val="de-DE"/>
        </w:rPr>
      </w:pPr>
      <w:r>
        <w:rPr>
          <w:rFonts w:cs="XBox Book;XBox" w:ascii="XBox Book;XBox" w:hAnsi="XBox Book;XBox"/>
          <w:lang w:val="de-DE"/>
        </w:rPr>
        <w:t>Stand: 04/02</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XBox Book">
    <w:altName w:val="XBox"/>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AbsatzStandardschriftart">
    <w:name w:val="Absatz-Standardschriftar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16:46:00Z</dcterms:created>
  <dc:creator>ASwanson</dc:creator>
  <dc:description/>
  <dc:language>en-US</dc:language>
  <cp:lastModifiedBy>Rudi</cp:lastModifiedBy>
  <cp:lastPrinted>2002-05-06T18:45:00Z</cp:lastPrinted>
  <dcterms:modified xsi:type="dcterms:W3CDTF">2002-05-06T16:54:00Z</dcterms:modified>
  <cp:revision>4</cp:revision>
  <dc:subject/>
  <dc:title>Peter Pars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9156734</vt:r8>
  </property>
  <property fmtid="{D5CDD505-2E9C-101B-9397-08002B2CF9AE}" pid="3" name="_AuthorEmail">
    <vt:lpwstr>v-davben@microsoft.com</vt:lpwstr>
  </property>
  <property fmtid="{D5CDD505-2E9C-101B-9397-08002B2CF9AE}" pid="4" name="_AuthorEmailDisplayName">
    <vt:lpwstr>Dave Bennett (Intl Vendor)</vt:lpwstr>
  </property>
  <property fmtid="{D5CDD505-2E9C-101B-9397-08002B2CF9AE}" pid="5" name="_EmailSubject">
    <vt:lpwstr>Germany Docs - US SPokespeople (1 of 3)</vt:lpwstr>
  </property>
  <property fmtid="{D5CDD505-2E9C-101B-9397-08002B2CF9AE}" pid="6" name="_PreviousAdHocReviewCycleID">
    <vt:r8>-937027688</vt:r8>
  </property>
</Properties>
</file>